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  <w:t>2017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年娄底市娄星区黄泥塘办事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城镇低收入家庭廉租住房租赁补贴审核合格公示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332"/>
        <w:gridCol w:w="1548"/>
        <w:gridCol w:w="1152"/>
        <w:gridCol w:w="108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艳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国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强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建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竹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禹美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  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韧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灿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姗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志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桂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海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凤舞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  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前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国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勇卫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留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聂新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仙连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艳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龙惠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尹  志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凤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郭建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青华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兰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蔡建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清清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建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  慧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  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学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  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志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才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贤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湘泉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美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安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  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龙雄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方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健荣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小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一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龚朝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敏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芳华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鸿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郑  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邹和贞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欢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作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立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林金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小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重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  辉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艳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  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  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春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梦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向云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喜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革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健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谷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三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毛思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文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国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颜建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攀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  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袁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邹  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夕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宋玲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艳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彭瑞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  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  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童良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沈彩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  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廖银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温春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龚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兰  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永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谭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卞正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燕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聂建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清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德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谭银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尹秋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  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石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丽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爱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涟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甘韶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福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  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赛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黎  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舒志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满斌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艳红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欧剑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金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3:00Z</dcterms:created>
  <dc:creator>微软用户</dc:creator>
  <dc:description/>
  <dc:language>en-US</dc:language>
  <cp:lastModifiedBy>Administrator</cp:lastModifiedBy>
  <dcterms:modified xsi:type="dcterms:W3CDTF">2017-12-05T01:38:22Z</dcterms:modified>
  <cp:revision>2</cp:revision>
  <dc:subject/>
  <dc:title>关于娄底市娄星区黄泥塘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