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/>
          <w:sz w:val="28"/>
          <w:szCs w:val="28"/>
        </w:rPr>
        <w:t>2017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年娄底市娄星区长青办事处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城镇低收入家庭廉租住房租赁补贴审核合格公示名单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1332"/>
        <w:gridCol w:w="1548"/>
        <w:gridCol w:w="1152"/>
        <w:gridCol w:w="1080"/>
      </w:tblGrid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  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  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  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何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日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华珊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姚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严国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权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龙莉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梅洋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黄海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作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梅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蛟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谢国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益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玉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顺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严必胜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韶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应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莫玉梅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曾灵芝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喻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运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建兵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吴艳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谭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黄韬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贺云山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曾令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志坚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曾正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新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黄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吴和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美良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龚再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肖枚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肖晓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颜建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谢国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龚燕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又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谢国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小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黄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胡正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龙升平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志军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苗苗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彬彬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曹刚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康文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林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军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梁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双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罗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舒柳英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肖挺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邵黔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谢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曾琼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谭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曾琼英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许外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颜万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王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阔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建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马子亮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谢春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吴建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黄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洪志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毛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梁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媛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肖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友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贺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朱育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丰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廖雄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吴曙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宁友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蒋洪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海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佘彩燕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廖志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谭危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邓有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黄云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袁彩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曾清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罗晓英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黄从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王二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亿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梁英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陈平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姚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张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龙建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夏继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忠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黄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文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肖连姣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斌红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胡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张庆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谢课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永成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银小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郭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费平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争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胡俊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蒋立群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易春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曾湘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聂杰华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肖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吴晓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许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谢正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周新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谢季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邹志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张伯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肖军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段贤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志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德林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钟向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俊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志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郝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曾俊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志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玉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胡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概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邵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杰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谢伟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欧阳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继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晚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章勇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相瑞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习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陈友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胡建军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龚乐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湘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国初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欧阳爱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谭飞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成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红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向超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超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易仁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彭桂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唐乙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廖和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毛燕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毛志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蒋立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黄立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卫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赵军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访华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肖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广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胡万春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超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邓雄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武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罗熙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武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谢洪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兵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肖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建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孙爱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向碧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廖能雄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宏炜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雄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袁仕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曾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李送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新红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胡</w:t>
            </w:r>
            <w:r>
              <w:rPr/>
              <w:t>祎</w:t>
            </w:r>
            <w:r>
              <w:rPr>
                <w:rFonts w:ascii="仿宋_GB2312;仿宋" w:hAnsi="仿宋_GB2312;仿宋" w:eastAsia="仿宋_GB2312;仿宋"/>
              </w:rPr>
              <w:t>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杨卫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新春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杨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康宏卫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胜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佘友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梁培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凤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蒋新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细英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黄袖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李如英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聂建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吴红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陈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吴桂姣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彭聪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邱荣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容文革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彭建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邹建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周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唐立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吴志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胡文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李爱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朱中明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林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袁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向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唐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杨偶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吴应仁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杜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曾波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曾德荣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李晓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荣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中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志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周祁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杜明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杨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吴志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唐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邹文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邓海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罗建明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王红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邱喜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孙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赵艳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8:00Z</dcterms:created>
  <dc:creator>微软用户</dc:creator>
  <dc:description/>
  <dc:language>en-US</dc:language>
  <cp:lastModifiedBy>Administrator</cp:lastModifiedBy>
  <dcterms:modified xsi:type="dcterms:W3CDTF">2017-12-05T01:42:01Z</dcterms:modified>
  <cp:revision>6</cp:revision>
  <dc:subject/>
  <dc:title>关于娄底市娄星区杉山镇恩口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