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sz w:val="28"/>
          <w:szCs w:val="28"/>
        </w:rPr>
        <w:t>2017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年娄底市娄星区花山办事处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城镇低收入家庭廉租住房租赁补贴审核合格公示名单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1332"/>
        <w:gridCol w:w="1548"/>
        <w:gridCol w:w="1152"/>
        <w:gridCol w:w="1080"/>
      </w:tblGrid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  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  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特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聂彩芬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定霞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蒋志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宋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秋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童  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少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胡冬英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新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军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湘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泽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  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聂子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春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  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颜  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惠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军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邬  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月吾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颜爱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卫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颜建均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贺</w:t>
            </w:r>
            <w:r>
              <w:rPr>
                <w:rFonts w:ascii="仿宋_GB2312;仿宋" w:hAnsi="仿宋_GB2312;仿宋" w:eastAsia="仿宋_GB2312;仿宋"/>
              </w:rPr>
              <w:t>思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金  鑫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祥英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华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  用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  亚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谢国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郑建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柳玉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朱赛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爱明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童钢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汶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袁  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旦红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建雄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涂雪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胡俊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姚维英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欧阳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新平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银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文华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满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照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华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隆爱华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姜兰英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朱永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爱国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细娥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罗建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罗达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丽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佘丽红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傅冬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谭秀英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勇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粟月娥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何  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文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雨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  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罗利华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裴建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盛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心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何建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景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粟立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寿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蒋小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小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福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夏四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蒋建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素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曾华英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谢福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任金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  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卢湘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  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早英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熊闻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何  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招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龙  轶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秋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贺雪英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谢光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郑菊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钟培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谢光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成  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曾  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  微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朱雄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  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罗玉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建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庄成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苗利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旭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颜和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秀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胡新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陆华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谢田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贺  凤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  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0:00Z</dcterms:created>
  <dc:creator>微软用户</dc:creator>
  <dc:description/>
  <dc:language>en-US</dc:language>
  <cp:lastModifiedBy>Administrator</cp:lastModifiedBy>
  <dcterms:modified xsi:type="dcterms:W3CDTF">2017-12-05T01:45:07Z</dcterms:modified>
  <cp:revision>3</cp:revision>
  <dc:subject/>
  <dc:title>关于娄底市娄星区花山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