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  <w:t>娄底地名故事和历史地名摄影（视频）作品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  <w:t>征稿启事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为深入贯彻落实《民政部办公厅关于组织开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“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为群众办实事”实践活动的通知》（民电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号）《湖南省民政厅关于组织开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“我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 xml:space="preserve">群众办实事”实践活动的通知》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和《湖南省民政厅区划地名处</w:t>
      </w:r>
      <w:bookmarkStart w:id="0" w:name="bookmark6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关于开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“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护地名文化、记住美丽乡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乡村地名信息服务提升行动的通知</w:t>
      </w:r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要求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现面向全社会征集娄底地名故事和历史地名摄影（视频）作品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征稿目标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讲好地名故事、弘扬红色文化，保护和宣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历史地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</w:pPr>
      <w:bookmarkStart w:id="1" w:name="bookmark7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二</w:t>
      </w:r>
      <w:bookmarkEnd w:id="1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、征稿要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地名故事</w:t>
      </w:r>
      <w:bookmarkStart w:id="2" w:name="bookmark26"/>
      <w:bookmarkEnd w:id="2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语言流畅，人物正面，事迹客观真实，杜绝虚构类写作。</w:t>
      </w:r>
      <w:bookmarkStart w:id="3" w:name="bookmark27"/>
      <w:bookmarkEnd w:id="3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文稿项目（按书写顺序）包括：题目、作者姓名、作 者单位全称、正文、参考文献。</w:t>
      </w:r>
      <w:bookmarkStart w:id="4" w:name="bookmark28"/>
      <w:bookmarkEnd w:id="4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文稿格式：题目小二号黑体，正文四号宋体，参考文 献小四号宋体。正文段落设置为首行缩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字符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倍行间距。</w:t>
      </w:r>
      <w:bookmarkStart w:id="5" w:name="bookmark29"/>
      <w:bookmarkEnd w:id="5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文稿保存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word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格式，字数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字以内为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（二）历史地名摄影作品</w:t>
      </w:r>
      <w:bookmarkStart w:id="6" w:name="bookmark30"/>
      <w:bookmarkEnd w:id="6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应配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字以内简要文字说明，介绍拍摄时间、地 点，地名所承载的文化内涵（如来历含义、历史典故等）</w:t>
      </w:r>
      <w:bookmarkStart w:id="7" w:name="bookmark31"/>
      <w:bookmarkEnd w:id="7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景真实、形象生动、情感真实，单幅、组照不限， 组照限制每组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幅作品。</w:t>
      </w:r>
      <w:bookmarkStart w:id="8" w:name="bookmark32"/>
      <w:bookmarkEnd w:id="8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不得对原始画面内容进行增加或删减，在后期制作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只可对影调和色彩等进行适度调整，并以不违背拍摄对象客观真实属性为准。</w:t>
      </w:r>
      <w:bookmarkStart w:id="9" w:name="bookmark33"/>
      <w:bookmarkEnd w:id="9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作品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JP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格式，每幅作品的文件量不大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00K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长 边要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600-1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像素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（三）地名短视频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4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作品用横屏方式拍摄或制作，在开头出现片名，在片尾出现创作者名字。有对话或独白时需配字幕，字幕须行文规范，无错别字。画面要求色彩平衡自然，无模糊和抖动现象。 声音音质清晰，无明显噪音，播放流畅、稳定。时长控制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钟以内，大小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视频压缩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MP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格式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720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以上清晰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三、征稿说明</w:t>
      </w:r>
      <w:bookmarkStart w:id="10" w:name="bookmark8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投稿充分利用文字、图片和视频等形式展示地名的来历、含义、沿革，讲好红色故事，传承红色传统，延续红色文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二）投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须为未公开发表的原创性作品，拥有独立、完整、明确、无争议的知识产权，并不侵犯第三人的包括著作权、肖像权、名誉权、隐私权等在内的合法权益。</w:t>
      </w:r>
      <w:bookmarkStart w:id="11" w:name="bookmark23"/>
      <w:bookmarkStart w:id="12" w:name="bookmark24"/>
      <w:bookmarkEnd w:id="11"/>
      <w:bookmarkEnd w:id="12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每件作品需提供作者资料（姓名、单位、电话），署名作者一般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我们将根据征集情况，集中选送一批优秀作品，上报省民政厅、国家民政部，力争在中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eastAsia="zh-CN"/>
        </w:rPr>
        <w:t>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国家地名信息库设立的专栏上进行展示，并向《中国地名大会》第三季节目组推荐。如作品被民政部采用，由娄底市民政局付给每件作品作者（以作品为计量单位，多名作者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件计）人民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元的稿费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五）所有征集作品，不收取任何费用，不退稿。后期用于对外宣传，不再另付报酬，也不涉及侵权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六）投稿联系人：肖克藩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738-8621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投稿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78919720@qq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投稿截止日期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以收到稿件为准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40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40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娄底市民政局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08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Voicevoicerspeakerprocesserpositionactionicon">
    <w:name w:val="voice-voicer-speakerprocesser-position-action-ico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76" w:before="0" w:after="5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2:05Z</dcterms:created>
  <dc:creator>Administrator</dc:creator>
  <dc:description/>
  <dc:language>en-US</dc:language>
  <cp:lastModifiedBy>Administrator</cp:lastModifiedBy>
  <cp:lastPrinted>2021-04-16T09:39:00Z</cp:lastPrinted>
  <dcterms:modified xsi:type="dcterms:W3CDTF">2021-04-16T08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469F87BB1435183EC927B4FA4FB79</vt:lpwstr>
  </property>
  <property fmtid="{D5CDD505-2E9C-101B-9397-08002B2CF9AE}" pid="3" name="KSOProductBuildVer">
    <vt:lpwstr>2052-11.1.0.10356</vt:lpwstr>
  </property>
</Properties>
</file>